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6465" cy="11341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Katolickie Przedszkole Św. Antoniego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Parafii Rzymskokatolickiej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. Piotra z Alkantary i św. Antoniego z Padwy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-100 Węgrów ul. Kościuszki 27a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8241791987, REGON: 146417630, Tel. 885 052 052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przedszkoleantoni.wegrow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e-mail: </w:t>
      </w:r>
      <w:r>
        <w:rPr>
          <w:rFonts w:cs="Times New Roman" w:ascii="Times New Roman" w:hAnsi="Times New Roman"/>
        </w:rPr>
        <w:t>antoniwegrow@gmail.com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onta: 74 9236 0008 0000 0925 2000 0010</w:t>
      </w:r>
    </w:p>
    <w:p>
      <w:pPr>
        <w:pStyle w:val="Bezodstpw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PRZEDSZKOL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………/20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3"/>
        <w:gridCol w:w="280"/>
        <w:gridCol w:w="119"/>
        <w:gridCol w:w="153"/>
        <w:gridCol w:w="273"/>
        <w:gridCol w:w="272"/>
        <w:gridCol w:w="274"/>
        <w:gridCol w:w="273"/>
        <w:gridCol w:w="59"/>
        <w:gridCol w:w="96"/>
        <w:gridCol w:w="14"/>
        <w:gridCol w:w="103"/>
        <w:gridCol w:w="278"/>
        <w:gridCol w:w="1264"/>
        <w:gridCol w:w="1225"/>
        <w:gridCol w:w="368"/>
        <w:gridCol w:w="645"/>
        <w:gridCol w:w="1474"/>
        <w:gridCol w:w="598"/>
        <w:gridCol w:w="963"/>
        <w:gridCol w:w="920"/>
      </w:tblGrid>
      <w:tr>
        <w:trPr/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E DZIECKA</w:t>
            </w:r>
          </w:p>
        </w:tc>
      </w:tr>
      <w:tr>
        <w:trPr/>
        <w:tc>
          <w:tcPr>
            <w:tcW w:w="3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SEL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ię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ugie imię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zwisko 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urodzenia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ejsce urodzenia</w:t>
            </w:r>
          </w:p>
        </w:tc>
      </w:tr>
      <w:tr>
        <w:trPr/>
        <w:tc>
          <w:tcPr>
            <w:tcW w:w="5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fia, w której dziecko otrzymało Chrzest Św.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 zamieszkania dziecka</w:t>
            </w:r>
          </w:p>
        </w:tc>
      </w:tr>
      <w:tr>
        <w:trPr/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d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cztowy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czta 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ejscowość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u            </w:t>
            </w:r>
          </w:p>
          <w:p>
            <w:pPr>
              <w:pStyle w:val="Bezodstpw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</w:tr>
      <w:tr>
        <w:trPr/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 dziecka na pobyt stały (jeżeli jest inny niż adres zamieszkania)</w:t>
            </w:r>
          </w:p>
        </w:tc>
      </w:tr>
      <w:tr>
        <w:trPr>
          <w:trHeight w:val="684" w:hRule="atLeast"/>
        </w:trPr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 pocztowy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czta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ejscowoś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u          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</w:tr>
      <w:tr>
        <w:trPr/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RODZICÓW/PRAWNYCH OPIEKUNÓW</w:t>
            </w:r>
          </w:p>
        </w:tc>
      </w:tr>
      <w:tr>
        <w:trPr>
          <w:trHeight w:val="254" w:hRule="atLeast"/>
        </w:trPr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/PRAWNA OPIEKUNKA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/PRAWNY OPIEKUN</w:t>
            </w:r>
          </w:p>
        </w:tc>
      </w:tr>
      <w:tr>
        <w:trPr>
          <w:trHeight w:val="276" w:hRule="atLeast"/>
        </w:trPr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y 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zakładu pracy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pracy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urodzenia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ształcenie 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INFORMACJE</w:t>
            </w:r>
          </w:p>
        </w:tc>
      </w:tr>
      <w:tr>
        <w:trPr>
          <w:trHeight w:val="276" w:hRule="atLeast"/>
        </w:trPr>
        <w:tc>
          <w:tcPr>
            <w:tcW w:w="9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rodzica/opiekuna samotnie je wychowującego (wpisać TAK lub NI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zieci w rodzinie (wpisać liczbę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posiada orzeczenie o niepełnosprawności (wpisać TAK lub NIE). Jeżeli tak załączyć kserokopię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 posiada orzeczenie o kształceniu specjalnym/opinię o wczesnym wspomaganiu rozwoju/opinię pedagogiczną, psychologiczną, logopedyczną itp. (wpisać TAK lub NIE). Jeżeli tak załączyć kserokopię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9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ażne informacje o dziecku i rodzinie mogące wpłynąć na funkcjonowanie dziecka w przedszkolu (np. stan zdrowia, alergie, wady rozwojowe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Dotyczy dziecka poniżej 3 roku życia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Czy będzie Pani/Pan korzystać z programu: „Aktywnie w  żłobku”       TAK      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(podkreślić właściwe) 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Kartę złożyliśmy również w przedszkolach:</w:t>
      </w:r>
      <w:r>
        <w:rPr/>
        <w:t xml:space="preserve"> …………………………………………………………………………..…….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i zobowiązania Rodziców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przestrzegania postanowień statutu przedszkol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regularnego dokonywania opłat za przedszkole zgodnie z aktualnymi regulacjami obowiązującymi w tej sprawie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i w przypadku zmiany w/w danych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prowadzania do przedszkola tylko zdrowego dzieck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prowadzania dziecka w godzinach 7.00 - 8.00 i odbioru dziecka od godz. 15.00 do 17.00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nia nieobecności dzieck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a w comiesięcznych Mszach św. i zebraniach rodziców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prowadzania i odbierania dziecka z przedszkola osobiście lub przez upoważnioną osobę pełnoletnią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zawarcia umowy o świadczenie usług edukacyjnych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y zgodę na obserwację i diagnozę pedagogiczną dzieck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y zgodę na wyjście dziecka poza teren przedszkola wynikające z realizacji planu dydaktyczno – wychowawczego przedszkol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y zgodę na publikację zdjęć dziecka z pobytu, uroczystości, wycieczek, spacerów, konkursów i imprez przedszkolnych na stronie internetowej przedszkola oraz w innych materiałach promujących przedszkole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y zgodę na gromadzenie, przetwarzanie i wykorzystywanie danych osobowych zawartych w niniejszym wniosku o przyjęcie do celów związanych z przeprowadzeniem rekrutacji do przedszkola oraz organizacją pracy i funkcjonowaniem przedszkola, zgodnie z ustawą z 29.08.1997 r. o ochronie danych osobowych – tj.: Dz. U. z 2002 r. nr 101, poz. 926 ze zmianami oraz  Rozporządzenia Parlamentu Europejskiego i Rady (UE)2016/679 z dnia 27 kwietnia 2016 r.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Dyrektor Katolickiego Przedszkola. Mamy świadomość przysługującego nam prawa wglądu do treści naszych i naszego dziecka danych oraz ich poprawiana. Dane podajemy dobrowolnie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zedzeni o odpowiedzialności karnej z art. 233 k.k. oświadczamy, że przedłożone w niniejszej karcie informacje są zgodne ze stanem faktycznym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my do wiadomości, iż dyrektor przedszkola może prosić o okazanie dokumentów w celu weryfikacji danych podanych w karcie zgłoszenia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..  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>…………………………………………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Podpis matki/prawnej opiekunki                                                                                                                   Podpis ojca/prawnego opiekuna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ęgrów, dnia ……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cje Dyrekcji Przedszkola: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cko zostało (nie zostało) przyję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d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Dyrekto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zedszkoleantoni.wegr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1:00Z</dcterms:created>
  <dc:creator>Danielcia</dc:creator>
  <dc:description/>
  <dc:language>en-US</dc:language>
  <cp:lastModifiedBy>Antoni Węgrów</cp:lastModifiedBy>
  <cp:lastPrinted>2025-01-13T10:20:00Z</cp:lastPrinted>
  <dcterms:modified xsi:type="dcterms:W3CDTF">2025-01-13T09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7A42DBC414C2F95B15FBDD8B5F955_13</vt:lpwstr>
  </property>
  <property fmtid="{D5CDD505-2E9C-101B-9397-08002B2CF9AE}" pid="3" name="KSOProductBuildVer">
    <vt:lpwstr>1045-12.2.0.19805</vt:lpwstr>
  </property>
</Properties>
</file>